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771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jtóközlemén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Budapest, 2010. július 23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mek szél és érdekes programok várják a résztvevőket és a média képviselőit a IV. UNIQA Balaton Regatta balatonlellei versenyé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aligáról „költözik” át a mezőny a Balatoni Hajózási Zrt. balatonlellei kikötőjébe és jó esély van arra, hogy a szél erejét és kitartását tekintve ismét ideális vitorlázó idő várja majd a résztvevőket és az érdeklődőket. Az előző, balatonaligai versenyen a Király Zsolt kormányzásával induló Sponzor Wanted volt a leggyorsabb és szinte biztos, hogy a balatonlellei versenyen sem változnak az erőviszonyok, hiszen ismét ez az elképesztően gyors libera a toronymagas esélyes. A IV. UNIQA Balaton Regatta balatonlellei versenyén külön küzdelem zajlik majd az Autós Nagydíjért. Az autós cégek hajói mellett, az autó, vagy motorsportban jeleskedő pilóták, illetve szakemberek is megmérettetik magukat. A különleges díjakért harcba száll – többek között – Stefano Favaro, Turán Frigyes és Tóth Imre is, akik közül Talmácsi Gábor menedzsere az „újraélesztett” Pannónia motort, Turán Frigyes a rallye autóját, Tóth Imre pedig a Supersport világbajnokságon szereplő motorját is elhozza Balatonlel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ülönleges, megható és érdekes eseménynek ígérkezik a mozgássérült vitorlázó világbajnok Pegán Zoltán élménybeszámolója, valamint hajóbemutatója. A kiváló sportember nem csak megmutatja azt, hogy mennyire speciális hajóval versenyzik, hanem az érdeklődők testközeli élményeket is szerezhetnek, ugyanis vízre is szállhatnak Pegán Zoltánnal. Szombaton 16.00 órától a kikötőben megtekinthető lesz a földkerülő vitorlás, a Carina, és találkozhatnak a kormányosával, Méder Áronnal is, aki dedikálja a 3 év élményeit összefoglaló könyvét, a Békét és Szele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ddigi hat futam alapján, ismét izgalmas csatákra van kilátás. Yardstick I. osztályban a Kék Fény, Kepi, Flóra trió, Yardstick II. osztályban a Dolce Vita, Rozália, Albatros hármas, míg Yardstick III. osztályban a Soczi, Dudu, Blue Fly trió várja a legelőkelőbb helyről a viadalt. A pályaversenyek tekintetében, Yardstick I. osztályban Kék Fény, Kepi, Madárka; Yardstick II. osztályban Rozália, Dolce Vita, Pilsner Úr; Yardstick III. osztályban pedig Soczi, Blue Fly, Süvölvény a sorr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vezők nagy szeretettel várják a média képviselőit a helyszínen, ahol a vitorlázási lehetőség mellett, kellemes kikapcsolódást jelentő programokat garantálnak. Lesz old-timer és tuning autó show, lesz kerékcsere-verseny és autókat is tesztelhetnek a kollégák. Szabó Robert kommentálása mellett egy rendkívül érdekes kerekasztal beszélgetés is színesíti a programot, amelynek résztvevője Stefano Favaro, Turán Frigyes, Tóth Imre és Pegán Zoltán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ajt időpontja 13:00 óra, ezért érdemes lesz már 11:00 óra körül megérkezni a Balatoni Hajózási Zrt. balatonlellei kikötőjé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beczky Zoltán | Public Rela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Explorer Group International Kf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ton Regatta Te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(+36-1) 319-15-39, 279-03-2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(+36-1) 279-02-5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(+36-20) 399-51-5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oltan.vobeczky@balatonregatta.h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alatonregatta.hu</w:t>
        </w:r>
      </w:hyperlink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ltan.vobeczky@balatonregatta.hu" TargetMode="External"/><Relationship Id="rId4" Type="http://schemas.openxmlformats.org/officeDocument/2006/relationships/hyperlink" Target="http://www.balatonregatt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2:00Z</dcterms:created>
  <dc:creator>Virágh Barbara</dc:creator>
  <dc:description/>
  <cp:keywords/>
  <dc:language>en-US</dc:language>
  <cp:lastModifiedBy>Vobeczky Zoltán</cp:lastModifiedBy>
  <dcterms:modified xsi:type="dcterms:W3CDTF">2010-07-23T07:32:00Z</dcterms:modified>
  <cp:revision>2</cp:revision>
  <dc:subject/>
  <dc:title>A Média Nagydíjjal folytatódik a IV</dc:title>
</cp:coreProperties>
</file>